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1, co. 2 let. b), L. 120/2020 di conversione del D.L. 76/2020 per l’affidamento del Servizio di revisione legale dei conti per gli esercizi 2023-2024-2025 di Milanosport S.p.A. – REP. 9/2023 – CIG: 985033626B.</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Serena Di Pietro</cp:lastModifiedBy>
  <dcterms:modified xsi:type="dcterms:W3CDTF">2023-05-26T15:39:00Z</dcterms:modified>
  <cp:revision>110</cp:revision>
  <dc:subject/>
  <dc:title>Allegato A</dc:title>
</cp:coreProperties>
</file>