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63 del D.Lgs. 50/2016 e s.m.i. in conformità all’art. 1, co. 2 let. b), D.L. 76/2020 convertito in L. 120/2020 e s.m.i., per l’affidamento Servizio di assistenza e consulenza in materia fiscale, contabile e amministrativa, oltre al servizio relativo agli adempimenti fiscali periodici e annuali – REP. 8/2022 – CIG: 933840144A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lineRule="auto" w:line="360"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>
          <w:bCs/>
        </w:rPr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offrire l’importo di € __________ (euro ___________________________________________/00), oltre I.V.A.  e contributi previdenziali se dovuti, a ribasso sull’importo a base di gara pari ad € 31.952,00 (euro trentunomilanovecentocinquantadue/00) oltre I.V.A.  e contributi previdenziali se dovuti per le attività di cui all’art. 6 della Lettera di invi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Footnote"/>
        <w:spacing w:before="60" w:after="60"/>
        <w:rPr/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firmato digitalmente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o consorzi ordinari non ancora costitu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o rete diversa da rete-contratto e rete-soggetto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48, </w:t>
      </w:r>
      <w:r>
        <w:rPr>
          <w:rFonts w:cs="Tahoma" w:ascii="Tahoma" w:hAnsi="Tahoma"/>
          <w:color w:val="000000"/>
          <w:sz w:val="20"/>
        </w:rPr>
        <w:t>commi 1, 3, 8 del</w:t>
      </w:r>
      <w:r>
        <w:rPr>
          <w:rFonts w:cs="Tahoma" w:ascii="Tahoma" w:hAnsi="Tahoma"/>
          <w:bCs/>
          <w:sz w:val="20"/>
        </w:rPr>
        <w:t xml:space="preserve"> D.Lgs. 50/2016 e s.m.i.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___________________ a tale scopo individuata e qualificata come capogruppo mandataria, la quale stipulerà il contratto in nome e per conto proprio e delle imprese mandanti (art. 48 comma 8 del D.Lgs. 50/2016 e s.m.i.); si impegna, altresì, a non modificare la composizione del raggruppamento temporaneo da costituirsi sulla base del presente impegno (salvo quanto previsto dalla normativa vigente in materia)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ertificato di regolare esecuzione e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Inoltre,</w:t>
      </w:r>
    </w:p>
    <w:p>
      <w:pPr>
        <w:pStyle w:val="Heading4"/>
        <w:spacing w:before="120" w:after="120"/>
        <w:ind w:left="708" w:firstLine="708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 seguenti operatori economici mandanti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Footnote"/>
        <w:spacing w:before="60" w:after="6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, deve essere corredata di fotocopia semplice di un documento di riconoscimento del sottoscrittore in corso di validità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tutto quel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22-07-22T13:58:00Z</dcterms:modified>
  <cp:revision>189</cp:revision>
  <dc:subject/>
  <dc:title>Allegato A</dc:title>
</cp:coreProperties>
</file>