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sussistenza/non sussistenza di misure di prevenzione o condanne penali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per ciascuna singola persona fisica destinataria di provvedimenti, compresi quelli per i quali abbia beneficiato della non menzione)</w:t>
      </w:r>
      <w:r>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I LAVORI DI RIQUALIFICAZIONE VASCA 50 mt DEL CENTRO SPORTIVO SAINI DI MILANO. Rep. 03/2013 – CIG: 5202206432 - CUP: H47E13000160004.</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ere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D I C H I A R A</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icolo 38, comma 1, lettera b), del </w:t>
      </w:r>
      <w:r>
        <w:rPr>
          <w:rFonts w:cs="Tahoma" w:ascii="Tahoma" w:hAnsi="Tahoma"/>
          <w:sz w:val="20"/>
        </w:rPr>
        <w:t>Decreto Legislativo n. 163 del 2006 e s.m.i.</w:t>
      </w:r>
      <w:r>
        <w:rPr>
          <w:rFonts w:cs="Tahoma" w:ascii="Tahoma" w:hAnsi="Tahoma"/>
          <w:spacing w:val="-2"/>
          <w:sz w:val="20"/>
        </w:rPr>
        <w:t>, che nei propri confronti:</w:t>
      </w:r>
    </w:p>
    <w:p>
      <w:pPr>
        <w:pStyle w:val="Normal"/>
        <w:ind w:left="284" w:hanging="0"/>
        <w:jc w:val="both"/>
        <w:rPr>
          <w:rFonts w:ascii="Tahoma" w:hAnsi="Tahoma" w:cs="Tahoma"/>
          <w:b/>
          <w:b/>
          <w:bCs/>
          <w:sz w:val="20"/>
        </w:rPr>
      </w:pPr>
      <w:r>
        <w:rPr>
          <w:rFonts w:cs="Tahoma" w:ascii="Tahoma" w:hAnsi="Tahoma"/>
          <w:b/>
          <w:bCs/>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900978556"/>
            <w:bookmarkStart w:id="1" w:name="__Fieldmark__0_1900978556"/>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non è pendente alcun procedimento per l’applicazione di una delle misure di prevenzione di cui all’articolo 3 della legge 27 dicembre 1956, n. 1423;</w:t>
            </w:r>
            <w:r>
              <w:rPr>
                <w:rFonts w:cs="Tahoma" w:ascii="Tahoma" w:hAnsi="Tahoma"/>
                <w:sz w:val="20"/>
                <w:szCs w:val="20"/>
              </w:rPr>
              <w:t xml:space="preserv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900978556"/>
            <w:bookmarkStart w:id="3" w:name="__Fieldmark__1_1900978556"/>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sono pendenti i seguenti procedimenti per l’applicazione di una delle misure di prevenzione di cui all’articolo 3 della legge 27 dicembre 1956, n. 1423:</w:t>
            </w:r>
            <w:r>
              <w:rPr>
                <w:rFonts w:cs="Tahoma" w:ascii="Tahoma" w:hAnsi="Tahoma"/>
                <w:sz w:val="20"/>
                <w:szCs w:val="20"/>
              </w:rPr>
              <w:t xml:space="preserve"> </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900978556"/>
            <w:bookmarkStart w:id="5" w:name="__Fieldmark__2_1900978556"/>
            <w:bookmarkEnd w:id="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sono stati emessi provvedimenti che comportano alcuna delle cause ostative  </w:t>
            </w:r>
            <w:r>
              <w:rPr>
                <w:rFonts w:cs="Tahoma" w:ascii="Tahoma" w:hAnsi="Tahoma"/>
                <w:sz w:val="20"/>
                <w:szCs w:val="20"/>
              </w:rPr>
              <w:t>previste dall'articolo 10 della legge 31 maggio 1965, n. 575;</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900978556"/>
            <w:bookmarkStart w:id="7" w:name="__Fieldmark__3_1900978556"/>
            <w:bookmarkEnd w:id="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szCs w:val="20"/>
              </w:rPr>
              <w:t>prevista dall'articolo 10 della legge 31 maggio 1965, n. 575:</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2)</w:t>
        <w:tab/>
        <w:t xml:space="preserve">ai sensi dell’articolo </w:t>
      </w:r>
      <w:r>
        <w:rPr>
          <w:rFonts w:cs="Tahoma" w:ascii="Tahoma" w:hAnsi="Tahoma"/>
          <w:spacing w:val="-2"/>
          <w:sz w:val="20"/>
        </w:rPr>
        <w:t xml:space="preserve">38, comma 1, lettera c), del </w:t>
      </w:r>
      <w:r>
        <w:rPr>
          <w:rFonts w:cs="Tahoma" w:ascii="Tahoma" w:hAnsi="Tahoma"/>
          <w:sz w:val="20"/>
        </w:rPr>
        <w:t>Decreto Legislativo n. 163 del 2006,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900978556"/>
            <w:bookmarkStart w:id="9" w:name="__Fieldmark__4_1900978556"/>
            <w:bookmarkEnd w:id="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efinitiva di condanna passata in giudicato;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1900978556"/>
            <w:bookmarkStart w:id="11" w:name="__Fieldmark__5_1900978556"/>
            <w:bookmarkEnd w:id="1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1900978556"/>
            <w:bookmarkStart w:id="13" w:name="__Fieldmark__6_1900978556"/>
            <w:bookmarkEnd w:id="1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o emesso decreto penale di condanna divenuto irrevocabi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1900978556"/>
            <w:bookmarkStart w:id="15" w:name="__Fieldmark__7_1900978556"/>
            <w:bookmarkEnd w:id="1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1900978556"/>
            <w:bookmarkStart w:id="17" w:name="__Fieldmark__8_1900978556"/>
            <w:bookmarkEnd w:id="1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i applicazione della pena su richiesta ai sensi dell’articolo 444 del codice di procedura pena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1900978556"/>
            <w:bookmarkStart w:id="19" w:name="__Fieldmark__9_1900978556"/>
            <w:bookmarkEnd w:id="1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icolo 444 del codice di procedura penal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1900978556"/>
            <w:bookmarkStart w:id="21" w:name="__Fieldmark__10_1900978556"/>
            <w:bookmarkEnd w:id="2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i reati sono estinti ai sensi dell’articolo 445, comma 2, del codice di procedura penale, in forza della seguente pronuncia del giudice dell’esecuzione: ______________________________________</w:t>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1900978556"/>
            <w:bookmarkStart w:id="23" w:name="__Fieldmark__11_1900978556"/>
            <w:bookmarkEnd w:id="2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ecreto legislativo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13-06-25T15:58:00Z</dcterms:modified>
  <cp:revision>26</cp:revision>
  <dc:subject/>
  <dc:title>Allegato A</dc:title>
</cp:coreProperties>
</file>