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ex art. 80 co. 3 e  co. 5 lett. c-bis), c-ter), c-quater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63 del D.Lgs. 50/2016 e s.m.i. in conformità all’art. 1, co. 2 let. b), D.L. 76/2020 convertito in L. 120/2020 e s.m.i., per l’affidamento Servizio di assistenza e consulenza in materia fiscale, contabile e amministrativa, oltre al servizio relativo agli adempimenti fiscali periodici e annuali – REP. 8/2022 – CIG: 933840144A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i</w:t>
      </w:r>
      <w:r>
        <w:rPr/>
        <w:t xml:space="preserve">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e</w:t>
      </w:r>
      <w:r>
        <w:rPr/>
        <w:t xml:space="preserve">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6:00Z</dcterms:created>
  <dc:creator>Figini.Gianluigi</dc:creator>
  <dc:description/>
  <cp:keywords/>
  <dc:language>en-US</dc:language>
  <cp:lastModifiedBy>Di Pietro Serena</cp:lastModifiedBy>
  <dcterms:modified xsi:type="dcterms:W3CDTF">2022-07-22T13:57:00Z</dcterms:modified>
  <cp:revision>3</cp:revision>
  <dc:subject/>
  <dc:title>Allegato A</dc:title>
</cp:coreProperties>
</file>