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QUALIFICAZIONE VASCA 50 mt DEL CENTRO SPORTIVO SAINI DI MILANO. Rep. 03/2013 – CIG: 5202206432 - CUP: H47E13000160004.</w:t>
            </w:r>
          </w:p>
        </w:tc>
      </w:tr>
    </w:tbl>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874894613"/>
            <w:bookmarkStart w:id="1" w:name="__Fieldmark__0_1874894613"/>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874894613"/>
            <w:bookmarkStart w:id="3" w:name="__Fieldmark__1_1874894613"/>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874894613"/>
            <w:bookmarkStart w:id="5" w:name="__Fieldmark__2_1874894613"/>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874894613"/>
            <w:bookmarkStart w:id="7" w:name="__Fieldmark__3_1874894613"/>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874894613"/>
            <w:bookmarkStart w:id="9" w:name="__Fieldmark__4_1874894613"/>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874894613"/>
            <w:bookmarkStart w:id="11" w:name="__Fieldmark__5_1874894613"/>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874894613"/>
            <w:bookmarkStart w:id="13" w:name="__Fieldmark__6_1874894613"/>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874894613"/>
            <w:bookmarkStart w:id="15" w:name="__Fieldmark__7_1874894613"/>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874894613"/>
            <w:bookmarkStart w:id="17" w:name="__Fieldmark__8_1874894613"/>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874894613"/>
            <w:bookmarkStart w:id="19" w:name="__Fieldmark__9_1874894613"/>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874894613"/>
            <w:bookmarkStart w:id="21" w:name="__Fieldmark__10_1874894613"/>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874894613"/>
            <w:bookmarkStart w:id="23" w:name="__Fieldmark__11_1874894613"/>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874894613"/>
            <w:bookmarkStart w:id="25" w:name="__Fieldmark__12_1874894613"/>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874894613"/>
            <w:bookmarkStart w:id="27" w:name="__Fieldmark__13_1874894613"/>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874894613"/>
            <w:bookmarkStart w:id="29" w:name="__Fieldmark__14_1874894613"/>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874894613"/>
            <w:bookmarkStart w:id="31" w:name="__Fieldmark__15_1874894613"/>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874894613"/>
            <w:bookmarkStart w:id="33" w:name="__Fieldmark__16_1874894613"/>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874894613"/>
            <w:bookmarkStart w:id="35" w:name="__Fieldmark__17_1874894613"/>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874894613"/>
            <w:bookmarkStart w:id="37" w:name="__Fieldmark__18_1874894613"/>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874894613"/>
            <w:bookmarkStart w:id="39" w:name="__Fieldmark__19_1874894613"/>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ecreto legislativo n. 163 del 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1874894613"/>
            <w:bookmarkStart w:id="41" w:name="__Fieldmark__20_1874894613"/>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874894613"/>
            <w:bookmarkStart w:id="43" w:name="__Fieldmark__21_1874894613"/>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874894613"/>
            <w:bookmarkStart w:id="45" w:name="__Fieldmark__22_1874894613"/>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874894613"/>
            <w:bookmarkStart w:id="47" w:name="__Fieldmark__23_1874894613"/>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874894613"/>
            <w:bookmarkStart w:id="49" w:name="__Fieldmark__24_1874894613"/>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874894613"/>
            <w:bookmarkStart w:id="51" w:name="__Fieldmark__25_1874894613"/>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874894613"/>
            <w:bookmarkStart w:id="53" w:name="__Fieldmark__26_1874894613"/>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874894613"/>
            <w:bookmarkStart w:id="55" w:name="__Fieldmark__27_1874894613"/>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874894613"/>
            <w:bookmarkStart w:id="57" w:name="__Fieldmark__28_1874894613"/>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874894613"/>
      <w:bookmarkStart w:id="59" w:name="__Fieldmark__29_1874894613"/>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874894613"/>
      <w:bookmarkStart w:id="61" w:name="__Fieldmark__30_1874894613"/>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874894613"/>
      <w:bookmarkStart w:id="63" w:name="__Fieldmark__31_1874894613"/>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2_1874894613"/>
      <w:bookmarkStart w:id="65" w:name="__Fieldmark__32_1874894613"/>
      <w:bookmarkEnd w:id="65"/>
      <w:r>
        <w:rPr/>
      </w:r>
      <w:r>
        <w:rPr/>
        <w:fldChar w:fldCharType="end"/>
      </w:r>
      <w:r>
        <w:rPr>
          <w:szCs w:val="28"/>
        </w:rPr>
        <w:t xml:space="preserve"> di </w:t>
      </w:r>
      <w:r>
        <w:rPr>
          <w:szCs w:val="18"/>
        </w:rPr>
        <w:t xml:space="preserve">non essere stato vittima dei reati previsti e puniti dagli articoli 317 e 629 del codice penale aggravati ai sensi dell’art. 7 del decreto-legge 13 maggio 1991, n. 152, convertito, con modificazioni, dalla legge 12 luglio </w:t>
      </w:r>
      <w:r>
        <w:rPr>
          <w:color w:val="000000"/>
          <w:szCs w:val="18"/>
        </w:rPr>
        <w:t>1991, n. 203;</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874894613"/>
      <w:bookmarkStart w:id="67" w:name="__Fieldmark__33_1874894613"/>
      <w:bookmarkEnd w:id="6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 7 del decreto-legge 13 maggio 1991, n. 152, convertito, con modificazioni, dalla legge 12 luglio 1991, n. 203, risulti aver denunciato i fatti all’autorità giudiziaria, salvo che ricorrano i casi previsti all’art. 4, primo comma, della legge 24 novembre 1981, n. 689.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708" w:hanging="0"/>
        <w:rPr/>
      </w:pPr>
      <w:r>
        <w:rPr/>
      </w:r>
    </w:p>
    <w:p>
      <w:pPr>
        <w:pStyle w:val="TextBody"/>
        <w:ind w:left="708" w:hanging="0"/>
        <w:rPr>
          <w:b/>
          <w:b/>
          <w:bCs/>
        </w:rPr>
      </w:pPr>
      <w:r>
        <w:rPr>
          <w:b/>
          <w:bCs/>
        </w:rPr>
        <w:t>La dichiarazione di cui alla lettera m-ter dovrà essere prodotta da tutti i soggetti indicati all’art. 38 let. b) del D.Lgs. n.163/06 e s.m.i.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874894613"/>
      <w:bookmarkStart w:id="69" w:name="__Fieldmark__34_1874894613"/>
      <w:bookmarkEnd w:id="6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874894613"/>
      <w:bookmarkStart w:id="71" w:name="__Fieldmark__35_1874894613"/>
      <w:bookmarkEnd w:id="7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874894613"/>
      <w:bookmarkStart w:id="73" w:name="__Fieldmark__36_1874894613"/>
      <w:bookmarkEnd w:id="7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ecreto legislativo n. 163 del 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8"/>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874894613"/>
            <w:bookmarkStart w:id="75" w:name="__Fieldmark__37_1874894613"/>
            <w:bookmarkEnd w:id="7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1874894613"/>
            <w:bookmarkStart w:id="77" w:name="__Fieldmark__38_1874894613"/>
            <w:bookmarkEnd w:id="7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9"/>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874894613"/>
            <w:bookmarkStart w:id="79" w:name="__Fieldmark__39_1874894613"/>
            <w:bookmarkEnd w:id="7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874894613"/>
            <w:bookmarkStart w:id="81" w:name="__Fieldmark__40_1874894613"/>
            <w:bookmarkEnd w:id="8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874894613"/>
            <w:bookmarkStart w:id="83" w:name="__Fieldmark__41_1874894613"/>
            <w:bookmarkEnd w:id="8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874894613"/>
            <w:bookmarkStart w:id="85" w:name="__Fieldmark__42_1874894613"/>
            <w:bookmarkEnd w:id="8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6" w:name="__Fieldmark__43_1874894613"/>
      <w:bookmarkStart w:id="87" w:name="__Fieldmark__43_1874894613"/>
      <w:bookmarkEnd w:id="8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8" w:name="__Fieldmark__44_1874894613"/>
      <w:bookmarkStart w:id="89" w:name="__Fieldmark__44_1874894613"/>
      <w:bookmarkEnd w:id="8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0" w:name="__Fieldmark__45_1874894613"/>
      <w:bookmarkStart w:id="91" w:name="__Fieldmark__45_1874894613"/>
      <w:bookmarkEnd w:id="9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1874894613"/>
      <w:bookmarkStart w:id="93" w:name="__Fieldmark__46_1874894613"/>
      <w:bookmarkEnd w:id="9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5"/>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attesta di aver preso conoscenza e di aver tenuto conto nella formulazione dell’offerta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attesta di aver effettuato il </w:t>
      </w:r>
      <w:r>
        <w:rPr>
          <w:rFonts w:cs="Tahoma" w:ascii="Tahoma" w:hAnsi="Tahoma"/>
          <w:b/>
          <w:bCs/>
        </w:rPr>
        <w:t>sopralluogo di cui si produce relativa attestazione</w:t>
      </w:r>
      <w:r>
        <w:rPr>
          <w:rFonts w:cs="Tahoma" w:ascii="Tahoma" w:hAnsi="Tahoma"/>
        </w:rPr>
        <w:t>,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10) che l’impresa concorrente è in possesso di attestazione S.O.A. ai sensi dell’articolo 3, commi da 1 a 5, del D.P.R. 25 gennaio 2000, n. 34,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Footnote"/>
        <w:ind w:left="1080" w:hanging="0"/>
        <w:jc w:val="both"/>
        <w:rPr/>
      </w:pPr>
      <w:r>
        <w:fldChar w:fldCharType="begin">
          <w:ffData>
            <w:name w:val="Controllo10"/>
            <w:enabled/>
            <w:calcOnExit w:val="0"/>
            <w:checkBox>
              <w:sizeAuto/>
            </w:checkBox>
          </w:ffData>
        </w:fldChar>
      </w:r>
      <w:r>
        <w:rPr>
          <w:sz w:val="24"/>
          <w:szCs w:val="12"/>
          <w:rFonts w:cs="Tahoma" w:ascii="Tahoma" w:hAnsi="Tahoma"/>
        </w:rPr>
        <w:instrText xml:space="preserve"> FORMCHECKBOX </w:instrText>
      </w:r>
      <w:r>
        <w:rPr>
          <w:sz w:val="24"/>
          <w:szCs w:val="12"/>
          <w:rFonts w:cs="Tahoma" w:ascii="Tahoma" w:hAnsi="Tahoma"/>
        </w:rPr>
        <w:fldChar w:fldCharType="separate"/>
      </w:r>
      <w:bookmarkStart w:id="94" w:name="__Fieldmark__47_1874894613"/>
      <w:bookmarkStart w:id="95" w:name="__Fieldmark__47_1874894613"/>
      <w:bookmarkEnd w:id="95"/>
      <w:r>
        <w:rPr>
          <w:rFonts w:cs="Tahoma" w:ascii="Tahoma" w:hAnsi="Tahoma"/>
          <w:sz w:val="24"/>
          <w:szCs w:val="12"/>
        </w:rPr>
      </w:r>
      <w:r>
        <w:rPr>
          <w:sz w:val="24"/>
          <w:szCs w:val="12"/>
          <w:rFonts w:cs="Tahoma" w:ascii="Tahoma" w:hAnsi="Tahoma"/>
        </w:rPr>
        <w:fldChar w:fldCharType="end"/>
      </w:r>
      <w:r>
        <w:rPr>
          <w:rFonts w:cs="Tahoma" w:ascii="Tahoma" w:hAnsi="Tahoma"/>
        </w:rPr>
        <w:t xml:space="preserve"> per la progettazione e costruzione fino alla _____ classifica; dichiara pertanto la presenza, all’interno della propria impresa, di soggetto abilitato ai sensi del D.Lgs. 81/2008 e s.m.i. a cui affidare il coordinamento della sicurezza in fase di progettazione;</w:t>
      </w:r>
    </w:p>
    <w:p>
      <w:pPr>
        <w:pStyle w:val="Normal"/>
        <w:ind w:left="1134" w:hanging="0"/>
        <w:jc w:val="both"/>
        <w:rPr>
          <w:rFonts w:ascii="Tahoma" w:hAnsi="Tahoma" w:cs="Tahoma"/>
          <w:sz w:val="20"/>
        </w:rPr>
      </w:pPr>
      <w:r>
        <w:rPr>
          <w:rFonts w:cs="Tahoma" w:ascii="Tahoma" w:hAnsi="Tahoma"/>
          <w:sz w:val="20"/>
        </w:rPr>
      </w:r>
    </w:p>
    <w:p>
      <w:pPr>
        <w:pStyle w:val="Normal"/>
        <w:ind w:left="1080" w:hanging="0"/>
        <w:jc w:val="both"/>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1874894613"/>
      <w:bookmarkStart w:id="97" w:name="__Fieldmark__48_1874894613"/>
      <w:bookmarkEnd w:id="97"/>
      <w:r>
        <w:rPr>
          <w:rFonts w:cs="Tahoma" w:ascii="Tahoma" w:hAnsi="Tahoma"/>
          <w:szCs w:val="12"/>
        </w:rPr>
      </w:r>
      <w:r>
        <w:rPr>
          <w:szCs w:val="12"/>
          <w:rFonts w:cs="Tahoma" w:ascii="Tahoma" w:hAnsi="Tahoma"/>
        </w:rPr>
        <w:fldChar w:fldCharType="end"/>
      </w:r>
      <w:r>
        <w:rPr/>
        <w:t xml:space="preserve">  </w:t>
      </w:r>
      <w:r>
        <w:rPr>
          <w:rFonts w:cs="Tahoma" w:ascii="Tahoma" w:hAnsi="Tahoma"/>
          <w:sz w:val="20"/>
        </w:rPr>
        <w:t>per la sola costruzione</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Footnote"/>
        <w:rPr>
          <w:rFonts w:ascii="Tahoma" w:hAnsi="Tahoma" w:cs="Tahoma"/>
          <w:szCs w:val="24"/>
        </w:rPr>
      </w:pPr>
      <w:r>
        <w:rPr>
          <w:rFonts w:cs="Tahoma" w:ascii="Tahoma" w:hAnsi="Tahoma"/>
          <w:szCs w:val="24"/>
        </w:rPr>
      </w:r>
    </w:p>
    <w:p>
      <w:pPr>
        <w:pStyle w:val="Regolamento"/>
        <w:widowControl/>
        <w:tabs>
          <w:tab w:val="left" w:pos="-2127" w:leader="none"/>
          <w:tab w:val="left" w:pos="708" w:leader="none"/>
        </w:tabs>
        <w:rPr/>
      </w:pPr>
      <w:r>
        <w:rPr>
          <w:rFonts w:cs="Tahoma" w:ascii="Tahoma" w:hAnsi="Tahoma"/>
          <w:b/>
          <w:bCs/>
        </w:rPr>
        <w:t xml:space="preserve">11)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1874894613"/>
            <w:bookmarkStart w:id="99" w:name="__Fieldmark__49_1874894613"/>
            <w:bookmarkEnd w:id="9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874894613"/>
            <w:bookmarkStart w:id="101" w:name="__Fieldmark__50_1874894613"/>
            <w:bookmarkEnd w:id="10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2) </w:t>
      </w:r>
      <w:r>
        <w:rPr/>
        <w:t xml:space="preserve">che, ai sensi e per gli effetti dell’articolo 42, comma 1, lettera i), e dell'art. 118, co. 3, del D.Lgs. 163/2006 e s.m.i., nonché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1874894613"/>
            <w:bookmarkStart w:id="103" w:name="__Fieldmark__51_1874894613"/>
            <w:bookmarkEnd w:id="10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1874894613"/>
            <w:bookmarkStart w:id="105" w:name="__Fieldmark__52_1874894613"/>
            <w:bookmarkEnd w:id="10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pPr>
      <w:r>
        <w:rPr>
          <w:rFonts w:cs="Tahoma" w:ascii="Tahoma" w:hAnsi="Tahoma"/>
          <w:b/>
          <w:bCs/>
          <w:sz w:val="20"/>
        </w:rPr>
        <w:t>13)</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1874894613"/>
            <w:bookmarkStart w:id="107" w:name="__Fieldmark__53_1874894613"/>
            <w:bookmarkEnd w:id="10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874894613"/>
            <w:bookmarkStart w:id="109" w:name="__Fieldmark__54_1874894613"/>
            <w:bookmarkEnd w:id="10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1874894613"/>
            <w:bookmarkStart w:id="111" w:name="__Fieldmark__55_1874894613"/>
            <w:bookmarkEnd w:id="11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874894613"/>
            <w:bookmarkStart w:id="113" w:name="__Fieldmark__56_1874894613"/>
            <w:bookmarkEnd w:id="11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 xml:space="preserve">) </w:t>
            </w:r>
            <w:r>
              <w:rPr>
                <w:rFonts w:cs="Tahoma" w:ascii="Tahoma" w:hAnsi="Tahoma"/>
                <w:sz w:val="20"/>
              </w:rPr>
              <w:t xml:space="preserve"> impresa/e ausiliaria/e, come dalle dichiarazioni di questa ditta /impresa, allegate ai sensi dell’art. 49, co.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pPr>
      <w:r>
        <w:rPr>
          <w:rFonts w:cs="Tahoma" w:ascii="Tahoma" w:hAnsi="Tahoma"/>
          <w:b/>
          <w:bCs/>
        </w:rPr>
        <w:t>14)</w:t>
      </w:r>
      <w:r>
        <w:rPr>
          <w:rFonts w:cs="Tahoma" w:ascii="Tahoma" w:hAnsi="Tahoma"/>
        </w:rPr>
        <w:tab/>
        <w:t xml:space="preserve">di avere esaminato gli elaborati progettuali,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106, comma 2, del D.P.R. 207/2010 </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Corpodeltesto3"/>
        <w:numPr>
          <w:ilvl w:val="0"/>
          <w:numId w:val="3"/>
        </w:numPr>
        <w:tabs>
          <w:tab w:val="clear" w:pos="708"/>
          <w:tab w:val="left" w:pos="567" w:leader="none"/>
        </w:tabs>
        <w:spacing w:lineRule="auto" w:line="240"/>
        <w:ind w:left="720" w:hanging="720"/>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numPr>
          <w:ilvl w:val="0"/>
          <w:numId w:val="3"/>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1874894613"/>
            <w:bookmarkStart w:id="115" w:name="__Fieldmark__57_1874894613"/>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874894613"/>
            <w:bookmarkStart w:id="117" w:name="__Fieldmark__58_1874894613"/>
            <w:bookmarkEnd w:id="11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874894613"/>
            <w:bookmarkStart w:id="119" w:name="__Fieldmark__59_1874894613"/>
            <w:bookmarkEnd w:id="11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874894613"/>
            <w:bookmarkStart w:id="121" w:name="__Fieldmark__60_1874894613"/>
            <w:bookmarkEnd w:id="12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1874894613"/>
            <w:bookmarkStart w:id="123" w:name="__Fieldmark__61_1874894613"/>
            <w:bookmarkEnd w:id="12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6">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17">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art. 37, co. 11, D.Lgs. 163/2006).</w:t>
      </w:r>
    </w:p>
  </w:endnote>
  <w:endnote w:id="18">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9">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0">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6:00Z</dcterms:created>
  <dc:creator>Figini.Gianluigi</dc:creator>
  <dc:description/>
  <cp:keywords/>
  <dc:language>en-US</dc:language>
  <cp:lastModifiedBy>Di Pietro Serena</cp:lastModifiedBy>
  <dcterms:modified xsi:type="dcterms:W3CDTF">2013-06-25T15:54:00Z</dcterms:modified>
  <cp:revision>60</cp:revision>
  <dc:subject/>
  <dc:title>Allegato A</dc:title>
</cp:coreProperties>
</file>