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1, co. 2 let. b), L. 120/2020 di conversione del D.L. 76/2020 per l’affidamento del Servizio di revisione legale dei conti per gli esercizi 2023-2024-2025 di Milanosport S.p.A. – REP. 9/2023 – CIG: 985033626B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Lo/La scrivente ai sensi del D.Lgs. n. 196 del 200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</w:rPr>
        <w:t>consolidato con il D.Lgs. 101/2018 di recepimento della direttiva comunitaria Regolamento generale per la protezione dei dati personali n. 2016/679, acconsente al trattamento di dati personali di cui alla presente dichiarazione e relativi allegati ai fini della partecipazione alla gara medesima e per i procedimenti conseguenti, anche giurisdizional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3-05-26T15:44:00Z</dcterms:modified>
  <cp:revision>102</cp:revision>
  <dc:subject/>
  <dc:title>Allegato A</dc:title>
</cp:coreProperties>
</file>