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>intende partecipare alla “APPALTO PER I LAVORI DI RIQUALIFICAZIONE VASCA 50 mt DEL CENTRO SPORTIVO SAINI DI MILANO. Rep. 03/2013 – CIG: 5202206432 - CUP: H47E13000160004.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la mandataria/mandante);</w:t>
      </w:r>
    </w:p>
    <w:p>
      <w:pPr>
        <w:pStyle w:val="Normal"/>
        <w:rPr/>
      </w:pPr>
      <w:r>
        <w:rPr/>
        <w:t>- che, ai sensi dell’art. 49, comma 7 del D.Lgs. 163/06 e s.m.i., è prevista la possibilità per i concorrenti di soddisfare la richiesta relativa al possesso del requisito di carattere ____________, avvalendosi dei requisiti di un altro soggetto ausiliario;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soggetto mandatario/mandante), </w:t>
      </w:r>
      <w:r>
        <w:rPr/>
        <w:t xml:space="preserve">requisito occorrente alle imprese __________ </w:t>
      </w:r>
      <w:r>
        <w:rPr>
          <w:rFonts w:cs="TimesNewRomanPSMT"/>
          <w:sz w:val="20"/>
          <w:szCs w:val="20"/>
        </w:rPr>
        <w:t>(mandatarie/mandanti)</w:t>
      </w:r>
      <w:r>
        <w:rPr/>
        <w:t xml:space="preserve">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società avvalente mandataria/mandante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mandatario/manda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 </w:t>
      </w:r>
      <w:r>
        <w:rPr>
          <w:rFonts w:cs="TimesNewRomanPSMT"/>
          <w:sz w:val="20"/>
          <w:szCs w:val="20"/>
        </w:rPr>
        <w:t>(eventuale)</w:t>
      </w:r>
      <w:r>
        <w:rPr/>
        <w:t>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società ausliata mandataria/mandante)</w:t>
      </w:r>
      <w:r>
        <w:rPr>
          <w:rFonts w:cs="TimesNewRomanPSMT"/>
          <w:szCs w:val="20"/>
        </w:rPr>
        <w:t xml:space="preserve"> </w:t>
      </w:r>
      <w:r>
        <w:rPr/>
        <w:t>a fornire il requisito di cui sopra ed a mettere a disposizione le risorse necessarie per tutta la durata dell’appalto.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>1. La premessa è patto e costituisce parte integrante e sostanziale del presente contratto.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a fornire, per tutta la durata dell’appalto,  il requisito ____________, nella misura almeno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occorrente alla 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per la partecipazione alla gara.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le risorse necessarie per tutta la durata dell’appalto.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società ausiliata mandataria/manda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 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/>
        <w:t xml:space="preserve">,  ai sensi dell’art. 49, comma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nei confronti della Stazione Appaltante, Milanosport S.p.A. Unipersonale, in relazione alle prestazioni oggetto del contratto d’appalto.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 xml:space="preserve">indicare sia la società ausiliata mandataria/mandante che la società ausiliaria) 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               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mma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Moroni Alida</cp:lastModifiedBy>
  <cp:lastPrinted>2007-01-26T15:57:00Z</cp:lastPrinted>
  <dcterms:modified xsi:type="dcterms:W3CDTF">2013-06-25T09:44:00Z</dcterms:modified>
  <cp:revision>136</cp:revision>
  <dc:subject/>
  <dc:title>CONTRATTO DI SERVIZIO</dc:title>
</cp:coreProperties>
</file>