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L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mmi 6 e 8,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lang w:val="en-GB"/>
              </w:rPr>
            </w:pPr>
            <w:r>
              <w:rPr>
                <w:rFonts w:cs="Tahoma" w:ascii="Tahoma" w:hAnsi="Tahoma"/>
                <w:b/>
                <w:bCs/>
                <w:iCs/>
                <w:color w:val="0000FF"/>
                <w:sz w:val="18"/>
                <w:szCs w:val="18"/>
              </w:rPr>
              <w:t>APPALTO PER I LAVORI DI RIQUALIFICAZIONE VASCA 50 mt DEL CENTRO SPORTIVO SAINI DI MILANO. Rep. 03/2013 – CIG: 5202206432 - CUP: H47E13000160004.</w:t>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3"/>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2166125361"/>
            <w:bookmarkStart w:id="1" w:name="__Fieldmark__0_2166125361"/>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2166125361"/>
            <w:bookmarkStart w:id="3" w:name="__Fieldmark__1_2166125361"/>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2166125361"/>
            <w:bookmarkStart w:id="5" w:name="__Fieldmark__2_2166125361"/>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5"/>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sz w:val="20"/>
        </w:rPr>
      </w:pPr>
      <w:r>
        <w:rPr>
          <w:rFonts w:cs="Tahoma" w:ascii="Tahoma" w:hAnsi="Tahoma"/>
          <w:b/>
          <w:sz w:val="20"/>
        </w:rPr>
        <w:t>D I C H I A R 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che la propria ditta/impresa è iscritta alla Camera di Commercio, Industria, Artigianato e Agricoltura, di __________ come si evince da copia del relativo certificato</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66125361"/>
            <w:bookmarkStart w:id="7" w:name="__Fieldmark__3_2166125361"/>
            <w:bookmarkEnd w:id="7"/>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166125361"/>
            <w:bookmarkStart w:id="9" w:name="__Fieldmark__4_2166125361"/>
            <w:bookmarkEnd w:id="9"/>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166125361"/>
            <w:bookmarkStart w:id="11" w:name="__Fieldmark__5_2166125361"/>
            <w:bookmarkEnd w:id="11"/>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166125361"/>
            <w:bookmarkStart w:id="13" w:name="__Fieldmark__6_2166125361"/>
            <w:bookmarkEnd w:id="1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166125361"/>
            <w:bookmarkStart w:id="15" w:name="__Fieldmark__7_2166125361"/>
            <w:bookmarkEnd w:id="1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166125361"/>
            <w:bookmarkStart w:id="17" w:name="__Fieldmark__8_2166125361"/>
            <w:bookmarkEnd w:id="1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166125361"/>
            <w:bookmarkStart w:id="19" w:name="__Fieldmark__9_2166125361"/>
            <w:bookmarkEnd w:id="1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166125361"/>
            <w:bookmarkStart w:id="21" w:name="__Fieldmark__10_2166125361"/>
            <w:bookmarkEnd w:id="2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166125361"/>
            <w:bookmarkStart w:id="23" w:name="__Fieldmark__11_2166125361"/>
            <w:bookmarkEnd w:id="2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166125361"/>
            <w:bookmarkStart w:id="25" w:name="__Fieldmark__12_2166125361"/>
            <w:bookmarkEnd w:id="2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166125361"/>
            <w:bookmarkStart w:id="27" w:name="__Fieldmark__13_2166125361"/>
            <w:bookmarkEnd w:id="2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166125361"/>
            <w:bookmarkStart w:id="29" w:name="__Fieldmark__14_2166125361"/>
            <w:bookmarkEnd w:id="29"/>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166125361"/>
            <w:bookmarkStart w:id="31" w:name="__Fieldmark__15_2166125361"/>
            <w:bookmarkEnd w:id="31"/>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166125361"/>
            <w:bookmarkStart w:id="33" w:name="__Fieldmark__16_2166125361"/>
            <w:bookmarkEnd w:id="33"/>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166125361"/>
            <w:bookmarkStart w:id="35" w:name="__Fieldmark__17_2166125361"/>
            <w:bookmarkEnd w:id="35"/>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166125361"/>
            <w:bookmarkStart w:id="37" w:name="__Fieldmark__18_2166125361"/>
            <w:bookmarkEnd w:id="3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166125361"/>
            <w:bookmarkStart w:id="39" w:name="__Fieldmark__19_2166125361"/>
            <w:bookmarkEnd w:id="3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166125361"/>
            <w:bookmarkStart w:id="41" w:name="__Fieldmark__20_2166125361"/>
            <w:bookmarkEnd w:id="4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166125361"/>
            <w:bookmarkStart w:id="43" w:name="__Fieldmark__21_2166125361"/>
            <w:bookmarkEnd w:id="4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2166125361"/>
            <w:bookmarkStart w:id="45" w:name="__Fieldmark__22_2166125361"/>
            <w:bookmarkEnd w:id="45"/>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ecreto legislativo n. 163 del 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166125361"/>
            <w:bookmarkStart w:id="47" w:name="__Fieldmark__23_2166125361"/>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166125361"/>
            <w:bookmarkStart w:id="49" w:name="__Fieldmark__24_2166125361"/>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166125361"/>
            <w:bookmarkStart w:id="51" w:name="__Fieldmark__25_2166125361"/>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166125361"/>
            <w:bookmarkStart w:id="53" w:name="__Fieldmark__26_2166125361"/>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2166125361"/>
            <w:bookmarkStart w:id="55" w:name="__Fieldmark__27_2166125361"/>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166125361"/>
            <w:bookmarkStart w:id="57" w:name="__Fieldmark__28_2166125361"/>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2166125361"/>
            <w:bookmarkStart w:id="59" w:name="__Fieldmark__29_2166125361"/>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2166125361"/>
            <w:bookmarkStart w:id="61" w:name="__Fieldmark__30_2166125361"/>
            <w:bookmarkEnd w:id="6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2166125361"/>
            <w:bookmarkStart w:id="63" w:name="__Fieldmark__31_2166125361"/>
            <w:bookmarkEnd w:id="6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2166125361"/>
      <w:bookmarkStart w:id="65" w:name="__Fieldmark__32_2166125361"/>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2166125361"/>
      <w:bookmarkStart w:id="67" w:name="__Fieldmark__33_2166125361"/>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2166125361"/>
      <w:bookmarkStart w:id="69" w:name="__Fieldmark__34_2166125361"/>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3"/>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TextBodyIndent"/>
        <w:rPr/>
      </w:pPr>
      <w:r>
        <w:rPr/>
        <w:t xml:space="preserve">m-ter) </w:t>
      </w:r>
      <w:r>
        <w:fldChar w:fldCharType="begin">
          <w:ffData>
            <w:name w:val="Controllo6"/>
            <w:enabled/>
            <w:calcOnExit w:val="0"/>
            <w:checkBox>
              <w:sizeAuto/>
            </w:checkBox>
          </w:ffData>
        </w:fldChar>
      </w:r>
      <w:r>
        <w:rPr/>
        <w:instrText xml:space="preserve"> FORMCHECKBOX </w:instrText>
      </w:r>
      <w:r>
        <w:rPr/>
        <w:fldChar w:fldCharType="separate"/>
      </w:r>
      <w:bookmarkStart w:id="70" w:name="__Fieldmark__35_2166125361"/>
      <w:bookmarkStart w:id="71" w:name="__Fieldmark__35_2166125361"/>
      <w:bookmarkEnd w:id="71"/>
      <w:r>
        <w:rPr/>
      </w:r>
      <w:r>
        <w:rPr/>
        <w:fldChar w:fldCharType="end"/>
      </w:r>
      <w:r>
        <w:rPr>
          <w:szCs w:val="28"/>
        </w:rPr>
        <w:t xml:space="preserve"> di </w:t>
      </w:r>
      <w:r>
        <w:rPr>
          <w:szCs w:val="18"/>
        </w:rPr>
        <w:t xml:space="preserve">non essere stato vittima dei reati previsti e puniti dagli articoli 317 e 629 del codice penale aggravati ai sensi dell’art. 7 del decreto-legge 13 maggio 1991, n. 152, convertito, con modificazioni, dalla legge 12 luglio </w:t>
      </w:r>
      <w:r>
        <w:rPr>
          <w:color w:val="000000"/>
          <w:szCs w:val="18"/>
        </w:rPr>
        <w:t>1991, n. 203;</w:t>
      </w:r>
    </w:p>
    <w:p>
      <w:pPr>
        <w:pStyle w:val="Normal"/>
        <w:autoSpaceDE w:val="false"/>
        <w:ind w:left="708" w:firstLine="12"/>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2166125361"/>
      <w:bookmarkStart w:id="73" w:name="__Fieldmark__36_2166125361"/>
      <w:bookmarkEnd w:id="7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icoli 317 e 629 del codice penale aggravati ai sensi dell’art. 7 del decreto-legge 13 maggio 1991, n. 152, convertito, con modificazioni, dalla legge 12 luglio 1991, n. 203, risulti aver denunciato i fatti all’autorità giudiziaria, salvo che ricorrano i casi previsti all’art. 4, primo comma, della legge 24 novembre 1981, n. 689. </w:t>
      </w:r>
    </w:p>
    <w:p>
      <w:pPr>
        <w:pStyle w:val="TextBody"/>
        <w:ind w:left="708"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708" w:hanging="0"/>
        <w:rPr>
          <w:b/>
          <w:b/>
          <w:bCs/>
        </w:rPr>
      </w:pPr>
      <w:r>
        <w:rPr>
          <w:b/>
          <w:bCs/>
        </w:rPr>
        <w:t>La dichiarazione di cui alla lettera m-ter dovrà essere prodotta da tutti i soggetti indicati all’art. 38 let. b) del D.Lgs. n.163/06 in relazione alla forma giuridica del partecipante.</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2166125361"/>
      <w:bookmarkStart w:id="75" w:name="__Fieldmark__37_2166125361"/>
      <w:bookmarkEnd w:id="75"/>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icolo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2166125361"/>
      <w:bookmarkStart w:id="77" w:name="__Fieldmark__38_2166125361"/>
      <w:bookmarkEnd w:id="7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2166125361"/>
      <w:bookmarkStart w:id="79" w:name="__Fieldmark__39_2166125361"/>
      <w:bookmarkEnd w:id="7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ecreto legislativo n. 163 del 2006, nell’anno </w:t>
      </w:r>
      <w:r>
        <w:rPr>
          <w:rFonts w:cs="Tahoma" w:ascii="Tahoma" w:hAnsi="Tahoma"/>
          <w:sz w:val="20"/>
          <w:vertAlign w:val="superscript"/>
        </w:rPr>
        <w:t>antecedente la data di trasmissione della lettera di invito</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9"/>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2166125361"/>
            <w:bookmarkStart w:id="81" w:name="__Fieldmark__40_2166125361"/>
            <w:bookmarkEnd w:id="8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2166125361"/>
            <w:bookmarkStart w:id="83" w:name="__Fieldmark__41_2166125361"/>
            <w:bookmarkEnd w:id="8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0"/>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2166125361"/>
            <w:bookmarkStart w:id="85" w:name="__Fieldmark__42_2166125361"/>
            <w:bookmarkEnd w:id="85"/>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2166125361"/>
            <w:bookmarkStart w:id="87" w:name="__Fieldmark__43_2166125361"/>
            <w:bookmarkEnd w:id="87"/>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2166125361"/>
            <w:bookmarkStart w:id="89" w:name="__Fieldmark__44_2166125361"/>
            <w:bookmarkEnd w:id="8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2166125361"/>
            <w:bookmarkStart w:id="91" w:name="__Fieldmark__45_2166125361"/>
            <w:bookmarkEnd w:id="9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5"/>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2" w:name="__Fieldmark__46_2166125361"/>
      <w:bookmarkStart w:id="93" w:name="__Fieldmark__46_2166125361"/>
      <w:bookmarkEnd w:id="93"/>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4" w:name="__Fieldmark__47_2166125361"/>
      <w:bookmarkStart w:id="95" w:name="__Fieldmark__47_2166125361"/>
      <w:bookmarkEnd w:id="95"/>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numPr>
          <w:ilvl w:val="0"/>
          <w:numId w:val="4"/>
        </w:numPr>
        <w:tabs>
          <w:tab w:val="left" w:pos="-2127" w:leader="none"/>
          <w:tab w:val="left" w:pos="360" w:leader="none"/>
        </w:tabs>
        <w:ind w:left="360" w:hanging="360"/>
        <w:rPr>
          <w:rFonts w:ascii="Tahoma" w:hAnsi="Tahoma" w:cs="Tahoma"/>
        </w:rPr>
      </w:pPr>
      <w:r>
        <w:rPr>
          <w:rFonts w:cs="Tahoma" w:ascii="Tahoma" w:hAnsi="Tahoma"/>
        </w:rPr>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360" w:leader="none"/>
        </w:tabs>
        <w:ind w:left="360" w:hanging="360"/>
        <w:rPr>
          <w:rFonts w:ascii="Tahoma" w:hAnsi="Tahoma" w:cs="Tahoma"/>
        </w:rPr>
      </w:pPr>
      <w:r>
        <w:rPr>
          <w:rFonts w:cs="Tahoma" w:ascii="Tahoma" w:hAnsi="Tahoma"/>
        </w:rPr>
      </w:r>
    </w:p>
    <w:p>
      <w:pPr>
        <w:pStyle w:val="Regolamento"/>
        <w:widowControl/>
        <w:numPr>
          <w:ilvl w:val="0"/>
          <w:numId w:val="4"/>
        </w:numPr>
        <w:tabs>
          <w:tab w:val="left" w:pos="-2127" w:leader="none"/>
          <w:tab w:val="left" w:pos="360" w:leader="none"/>
        </w:tabs>
        <w:ind w:left="360" w:hanging="360"/>
        <w:rPr>
          <w:rFonts w:ascii="Tahoma" w:hAnsi="Tahoma" w:cs="Tahoma"/>
        </w:rPr>
      </w:pPr>
      <w:r>
        <w:rPr>
          <w:rFonts w:cs="Tahoma" w:ascii="Tahoma" w:hAnsi="Tahoma"/>
        </w:rPr>
        <w:t>che, ai sensi dell’articolo 49, comma 8, del decreto legislativo n. 163 del 2006 e s.m.i.,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rPr/>
      </w:pPr>
      <w:r>
        <w:rPr>
          <w:rFonts w:cs="Tahoma" w:ascii="Tahoma" w:hAnsi="Tahoma"/>
          <w:b/>
          <w:bCs/>
        </w:rPr>
        <w:t>5)</w:t>
      </w:r>
      <w:r>
        <w:rPr>
          <w:rFonts w:cs="Tahoma" w:ascii="Tahoma" w:hAnsi="Tahoma"/>
        </w:rPr>
        <w:tab/>
        <w:t>di obbligarsi verso il concorrente indicato quale ausiliato e verso la Stazione Appaltante, a mettere a disposizione del concorrente medesimo le risorse necessarie per tutta la durata dell'appalto, mediante avvalimento, ai sensi dell’articolo 49, commi 2, lettere c) e d), e 5, del decreto legislativo n. 163 del 2006 e s.m.i., in relazione a:</w:t>
      </w:r>
    </w:p>
    <w:p>
      <w:pPr>
        <w:pStyle w:val="Regolamento"/>
        <w:widowControl/>
        <w:tabs>
          <w:tab w:val="left" w:pos="-2127" w:leader="none"/>
          <w:tab w:val="left" w:pos="708" w:leader="none"/>
          <w:tab w:val="left" w:pos="1080" w:leader="none"/>
        </w:tabs>
        <w:ind w:left="900" w:hanging="540"/>
        <w:rPr/>
      </w:pPr>
      <w:r>
        <w:fldChar w:fldCharType="begin">
          <w:ffData>
            <w:name w:val="Controllo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2166125361"/>
      <w:bookmarkStart w:id="97" w:name="__Fieldmark__48_2166125361"/>
      <w:bookmarkEnd w:id="97"/>
      <w:r>
        <w:rPr>
          <w:rFonts w:cs="Tahoma" w:ascii="Tahoma" w:hAnsi="Tahoma"/>
        </w:rPr>
      </w:r>
      <w:r>
        <w:rPr>
          <w:rFonts w:cs="Tahoma" w:ascii="Tahoma" w:hAnsi="Tahoma"/>
        </w:rPr>
        <w:fldChar w:fldCharType="end"/>
      </w:r>
      <w:r>
        <w:rPr>
          <w:rFonts w:cs="Tahoma" w:ascii="Tahoma" w:hAnsi="Tahoma"/>
        </w:rPr>
        <w:t xml:space="preserve"> a) -</w:t>
        <w:tab/>
        <w:t xml:space="preserve">attestazione S.O.A. ai sensi dell’articolo 3, commi da 1 a 5, del D.P.R. 25 gennaio 2000, n. 34, come segue e di cui si </w:t>
      </w:r>
      <w:r>
        <w:rPr>
          <w:rFonts w:cs="Tahoma" w:ascii="Tahoma" w:hAnsi="Tahoma"/>
          <w:b/>
          <w:bCs/>
        </w:rPr>
        <w:t>produce copia attestandone la conformità all’originale ai sensi del D.P.R. 445/2000:</w:t>
      </w:r>
    </w:p>
    <w:p>
      <w:pPr>
        <w:pStyle w:val="Regolamento"/>
        <w:widowControl/>
        <w:ind w:left="993" w:hanging="709"/>
        <w:rPr>
          <w:rFonts w:ascii="Tahoma" w:hAnsi="Tahoma" w:cs="Tahoma"/>
          <w:b/>
          <w:b/>
          <w:bCs/>
        </w:rPr>
      </w:pPr>
      <w:r>
        <w:rPr>
          <w:rFonts w:cs="Tahoma" w:ascii="Tahoma" w:hAnsi="Tahoma"/>
          <w:b/>
          <w:bCs/>
        </w:rPr>
      </w:r>
    </w:p>
    <w:tbl>
      <w:tblPr>
        <w:tblW w:w="8717" w:type="dxa"/>
        <w:jc w:val="left"/>
        <w:tblInd w:w="1064"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p>
      <w:pPr>
        <w:pStyle w:val="Normal"/>
        <w:spacing w:before="120" w:after="120"/>
        <w:ind w:left="1134" w:hanging="0"/>
        <w:jc w:val="both"/>
        <w:rPr/>
      </w:pPr>
      <w:r>
        <w:rPr/>
        <w:t>per le seguenti categorie e classifiche:</w:t>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7)</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8)</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9)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2166125361"/>
      <w:bookmarkStart w:id="99" w:name="__Fieldmark__49_2166125361"/>
      <w:bookmarkEnd w:id="99"/>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2166125361"/>
      <w:bookmarkStart w:id="101" w:name="__Fieldmark__50_2166125361"/>
      <w:bookmarkEnd w:id="101"/>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16"/>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rPr/>
      </w:pPr>
      <w:r>
        <w:rPr>
          <w:rFonts w:cs="Tahoma" w:ascii="Tahoma" w:hAnsi="Tahoma"/>
          <w:b/>
          <w:bCs/>
        </w:rPr>
        <w:t xml:space="preserve">10)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2166125361"/>
            <w:bookmarkStart w:id="103" w:name="__Fieldmark__51_2166125361"/>
            <w:bookmarkEnd w:id="103"/>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2166125361"/>
            <w:bookmarkStart w:id="105" w:name="__Fieldmark__52_2166125361"/>
            <w:bookmarkEnd w:id="105"/>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è in possesso della certificazione 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 xml:space="preserve"> </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2"/>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360" w:hanging="0"/>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2)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2166125361"/>
            <w:bookmarkStart w:id="107" w:name="__Fieldmark__53_2166125361"/>
            <w:bookmarkEnd w:id="107"/>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2166125361"/>
            <w:bookmarkStart w:id="109" w:name="__Fieldmark__54_2166125361"/>
            <w:bookmarkEnd w:id="109"/>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2166125361"/>
            <w:bookmarkStart w:id="111" w:name="__Fieldmark__55_2166125361"/>
            <w:bookmarkEnd w:id="111"/>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2166125361"/>
            <w:bookmarkStart w:id="113" w:name="__Fieldmark__56_2166125361"/>
            <w:bookmarkEnd w:id="11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2166125361"/>
            <w:bookmarkStart w:id="115" w:name="__Fieldmark__57_2166125361"/>
            <w:bookmarkEnd w:id="115"/>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7"/>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0">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 – invio della presente lettera di invito).</w:t>
      </w:r>
    </w:p>
  </w:endnote>
  <w:endnote w:id="11">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5">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3"/>
      <w:numFmt w:val="lowerLetter"/>
      <w:lvlText w:val="%1)"/>
      <w:lvlJc w:val="left"/>
      <w:pPr>
        <w:tabs>
          <w:tab w:val="num" w:pos="644"/>
        </w:tabs>
        <w:ind w:left="644" w:hanging="360"/>
      </w:pPr>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9:00Z</dcterms:created>
  <dc:creator>Figini.Gianluigi</dc:creator>
  <dc:description/>
  <cp:keywords/>
  <dc:language>en-US</dc:language>
  <cp:lastModifiedBy>Moroni Alida</cp:lastModifiedBy>
  <dcterms:modified xsi:type="dcterms:W3CDTF">2013-06-25T09:44:00Z</dcterms:modified>
  <cp:revision>28</cp:revision>
  <dc:subject/>
  <dc:title>Allegato A</dc:title>
</cp:coreProperties>
</file>